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80" w:after="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ystawa maziarska - chałupa z Łosia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świetlona elektrycznym światłem izba wypełniona jest sprzętem charakterystycznym dla maziarstwa. Eksponaty rozłożone są na ławach ustawionych w kształcie litery L [el] wzdłuż ściany po lewej i na wprost, na półeczkach i wieszakach rozmieszczonych na ścianach oraz na podłodze z desek. Po prawej stronie izby stoi manekin i dwie skrzynie, u powały wisi żerdka.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d lewej na ławce ustawione są drewniane klepkowe konwie i beczułki do przechowywania mazi, zwane maźnicami.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izbie znajduje się dwanaście drewnianych konewek i beczułek. Mają różne kształty i objętość. Najmniejsza beczułka ma około 15 [ piętnaście] centymetrów wysokości, największa około 70 [siedemdziesiąt] centymetrów z wlotem o średnicy 25 [dwudziestu pięciu] centymetrów. Rozstawione są na ławce i podłodze izby. Kilka z nich ma formę walca rozszerzającego się ku dołowi. Inne mają kształt beczki: pękatej lub wąskiej i wydłużonej. Naczynia u góry zamykane są na czop, czyli korek. Mają dwie metalowe obręcze i uchwyt w formie rączki jak przy wiaderku lub ucha jak w garnku czy kubku. Nieliczne są koloru jasnobrązowego, większość z nich jest czarna, oblepiona mazią. Jedna z </w:t>
      </w:r>
      <w:r>
        <w:rPr>
          <w:sz w:val="24"/>
          <w:szCs w:val="24"/>
        </w:rPr>
        <w:t>maźnic</w:t>
      </w:r>
      <w:r>
        <w:rPr>
          <w:color w:val="000000"/>
          <w:sz w:val="24"/>
          <w:szCs w:val="24"/>
        </w:rPr>
        <w:t xml:space="preserve"> to metalowa bańka, przypominająca szary kanister z wąskim wlewem.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ściennej półeczce stoją trzy małe szklane butelki wypełnione do połowy czarnym płynem. To “bączki” czyli butelki o pojemności 1/10 [jedna dziesiąta] litra lub ćwiartki czyli ¼  [jednej czwartej] litra z dziegciem sosnowym, który kupowano w takich niewielkich ilościach w celach leczniczych.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ławce obok okna po lewej stoi nosidło z beczką, zwane drewnianym krosnem. Stelaż w formie sześcianu o bokach około 30 [trzydzieści] centymetrów. Ścianka przy plecach noszącego jest wyższa, ma 55 [pięćdziesiąt pięć] centymetrów. Do niej przytwierdzone są skórzane szelki. W środek stelaża wstawiona i umocowana jest maźnica. Z takim ładunkiem handlarz wędrował z miejsca na miejsce.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półeczkach i wieszakach ściennych w lewym górnym rogu izby znajdują się miarki i lejki do mazi. To trzy drewniane kubki i jeden blaszany, emaliowany w kolorze jasnoniebieskim oraz trzy krowie rogi różnej wielkości. Lejki są zrobione z metalu.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wprost, pod oknem znajdują się sprzęty potrzebne maziarzom podczas ich wędrówek handlowych. Jest tu maszynka do gotowania tzw. prymus na spirytus, z granatowym emaliowanym kociołkiem, niebiesko-żółta metalowa bańka z napisem: “Denaturat do gotowania oświetlania i ogrzewania” i znakiem “trucizna” na czerwonym tle, patelnia żeliwna z wypukłym dnem do gotowania na ognisku, zgrzebło, siekiera oraz drewniany kuferek podróżny ze skórzanym uchwytem. Wewnątrz kuferka dwie przegrody, w których znajdują się rzeczy osobiste maziarza: pędzel i brzytwa do golenia, dwie łyżki do jedzenia, a także bielizna i biała koszula na zmianę.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 prawej stronie manekin przedstawiający maziarza. Mężczyzna ubrany jest w brązowy płaszcz, pod którym ma białą koszulę, szare spodnie z nogawkami wpuszczonymi w wysokie cholewy czarnych skórzanych butów. Na głowie ma czarny kaszkiet, przez lewą rękę przewieszoną laskę. Na plecach niesie drewniane krosno z szarą metalową bańką umocowaną skórzanym paskiem. Z boku krosna zwisa czarna metalowa miarka. 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bok maziarza u powały żerdka, na której umieszczono prostokątne kawałki futra, ubranie oraz uprząż dla konia. Na podłodze drewniana skrzynka na paszę dla koni.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Ściany izby wypełniają tablice z opisami historii wsi Łosie, mapami szlaków handlowych oraz czarno-białymi fotografiami domów i wozów maziarskich. </w:t>
      </w:r>
    </w:p>
    <w:p>
      <w:pPr>
        <w:pStyle w:val="Normal"/>
        <w:spacing w:lineRule="auto" w:line="360" w:before="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" w:hAnsi="Calibri" w:eastAsia="Calibri" w:cs="Calibri"/>
      <w:b/>
      <w:sz w:val="28"/>
      <w:szCs w:val="2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55:00Z</dcterms:created>
  <dc:creator>Rafał Michalik</dc:creator>
  <dc:description/>
  <cp:keywords/>
  <dc:language>en-US</dc:language>
  <cp:lastModifiedBy>Rafał Michalik</cp:lastModifiedBy>
  <dcterms:modified xsi:type="dcterms:W3CDTF">2022-12-14T08:55:00Z</dcterms:modified>
  <cp:revision>2</cp:revision>
  <dc:subject/>
  <dc:title/>
</cp:coreProperties>
</file>