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80" w:after="80"/>
        <w:rPr>
          <w:rFonts w:ascii="Arial" w:hAnsi="Arial" w:eastAsia="Arial" w:cs="Arial"/>
          <w:sz w:val="24"/>
          <w:szCs w:val="24"/>
        </w:rPr>
      </w:pPr>
      <w:r>
        <w:rPr>
          <w:rFonts w:eastAsia="Arial" w:cs="Arial" w:ascii="Arial" w:hAnsi="Arial"/>
          <w:sz w:val="24"/>
          <w:szCs w:val="24"/>
        </w:rPr>
        <w:t xml:space="preserve">Warsztat tkacki – chałupa z Kamienicy </w:t>
      </w:r>
    </w:p>
    <w:p>
      <w:pPr>
        <w:pStyle w:val="Normal"/>
        <w:spacing w:lineRule="auto" w:line="360"/>
        <w:ind w:left="720" w:hanging="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color w:val="000000"/>
          <w:sz w:val="24"/>
          <w:szCs w:val="24"/>
        </w:rPr>
      </w:pPr>
      <w:r>
        <w:rPr>
          <w:color w:val="000000"/>
          <w:sz w:val="24"/>
          <w:szCs w:val="24"/>
        </w:rPr>
        <w:t>W jednobudynkowej zagrodzie góralskiej z Kamienicy rozstawiono warsztat tkacki. Cał</w:t>
      </w:r>
      <w:r>
        <w:rPr>
          <w:sz w:val="24"/>
          <w:szCs w:val="24"/>
        </w:rPr>
        <w:t xml:space="preserve">e urządzenie </w:t>
      </w:r>
      <w:r>
        <w:rPr>
          <w:color w:val="000000"/>
          <w:sz w:val="24"/>
          <w:szCs w:val="24"/>
        </w:rPr>
        <w:t xml:space="preserve">zajmuje dużą część izby i sięga aż do górnej krawędzi okna. Ma wysokość 192 [sto dziewięćdziesiąt dwa] centymetry, szerokość 163 [sto sześćdziesiąt trzy] centymetry i głębokość 106 [sto sześć] centymetrów. Pochodzi ze wsi Szczawa w powiecie nowosądeckim. Warsztat tkacki, inaczej zwany krosnem ręcznym, to dość skomplikowana konstrukcja. Służy do ręcznego wytwarzania tkaniny. Przypomina z wyglądu drewniany stelaż szerokiego łóżka z baldachimem, w którym znajdują się dodatkowe poprzeczne belki na różnych poziomach, pomiędzy którymi rozpięte są gęsto nici. Dwie belki zakończone są  drewnianymi talerzami pełnią funkcję wałów. Wszystkie belki są ruchome w linii góra-dół i przód-tył. </w:t>
      </w:r>
    </w:p>
    <w:p>
      <w:pPr>
        <w:pStyle w:val="Normal"/>
        <w:spacing w:lineRule="auto" w:line="360"/>
        <w:rPr>
          <w:color w:val="000000"/>
          <w:sz w:val="24"/>
          <w:szCs w:val="24"/>
        </w:rPr>
      </w:pPr>
      <w:r>
        <w:rPr>
          <w:color w:val="000000"/>
          <w:sz w:val="24"/>
          <w:szCs w:val="24"/>
        </w:rPr>
        <w:t xml:space="preserve">Krosno poziome składa się z drewnianej ramy, do której zamontowany jest wał podawczy i wał odbiorczy. Wał podawczy ma nawiniętą osnowę, natomiast na wał odbiorczy nawija się gotową tkaninę. Pomiędzy wałami rozpięte są nitki osnowy. Nitki osnowy to pionowe nitki stanowiące niejako szkielet tkaniny, przez które przeplata się nici tak zwanego wątku. Pomiędzy nitkami osnowy umieszczone są nicielnice, czyli drewniane ramy w formie listewek, które podnoszone są i opuszczane za pomocą poruszanych stopami drewnianych desek – pedałów. Tworzą między nitkami osnowy tak zwany „ziew”, czyli przestrzeń, przez którą przerzuca się czółenko tkackie z nawiniętą nitką wątku, krzyżując w ten sposób nici. Czółenko nie jest połączone z konstrukcją krosna. Swą nazwę zawdzięcza kształtowi, który przypomina czółno. To kawałek drewna ścięty przy obu końcach z podłużnym wyżłobieniem w środku, do którego wkładano motek. Każdą przerzuconą nitkę wątku trzeba było przybić do utkanego płótna, aby uzyskać prosty ścieg. Służy do tego płocha, która z wyglądu przypomina drewniany grzebień z gęsto ułożonymi pionowymi szczebelkami zrobionymi z łodyg trzmieliny. </w:t>
      </w:r>
    </w:p>
    <w:p>
      <w:pPr>
        <w:pStyle w:val="Normal"/>
        <w:spacing w:lineRule="auto" w:line="360"/>
        <w:rPr>
          <w:color w:val="000000"/>
          <w:sz w:val="24"/>
          <w:szCs w:val="24"/>
        </w:rPr>
      </w:pPr>
      <w:r>
        <w:rPr>
          <w:color w:val="000000"/>
          <w:sz w:val="24"/>
          <w:szCs w:val="24"/>
        </w:rPr>
        <w:t xml:space="preserve">Tkactwo było na góralszczyźnie jednym z najbardziej rozpowszechnionych zajęć pozarolniczych. Tkano różnej grubości płótno ze lnu (czasami z dodatkiem konopi) przeznaczone na koszule i inne części ubioru oraz na płachty i worki. Wyrabiano też tkaninę z wełny owczej. Na góralszczyźnie niemal w każdym gospodarstwie stał warsztat tkacki i sprzęty potrzebne do obróbki włókna. W biedniejszych gospodarstwach tkano własnoręcznie. Majętniejsi oddawali nici do obróbki tkaczom, nazywanym „knopami”. Tkaniem najczęściej zajmowali się mężczyźni. Kobiety przygotowywały nici, pomagały przy ich szpulaniu i snuciu. Zdarzało się, że przy warsztacie pracowały także żona czy córka tkacza. </w:t>
      </w:r>
    </w:p>
    <w:p>
      <w:pPr>
        <w:pStyle w:val="Normal"/>
        <w:spacing w:lineRule="auto" w:line="360" w:before="0" w:after="160"/>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pl-PL" w:eastAsia="zh-CN" w:bidi="hi-IN"/>
    </w:rPr>
  </w:style>
  <w:style w:type="paragraph" w:styleId="Heading3">
    <w:name w:val="Heading 3"/>
    <w:basedOn w:val="Normal"/>
    <w:next w:val="Normal"/>
    <w:qFormat/>
    <w:pPr>
      <w:keepNext w:val="true"/>
      <w:keepLines/>
      <w:numPr>
        <w:ilvl w:val="2"/>
        <w:numId w:val="1"/>
      </w:numPr>
      <w:spacing w:lineRule="auto" w:line="240" w:before="280" w:after="80"/>
      <w:outlineLvl w:val="2"/>
    </w:pPr>
    <w:rPr>
      <w:b/>
      <w:sz w:val="28"/>
      <w:szCs w:val="28"/>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Nagwek3Znak">
    <w:name w:val="Nagłówek 3 Znak"/>
    <w:qFormat/>
    <w:rPr>
      <w:rFonts w:ascii="Calibri" w:hAnsi="Calibri" w:eastAsia="Calibri" w:cs="Calibri"/>
      <w:b/>
      <w:sz w:val="28"/>
      <w:szCs w:val="2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56:00Z</dcterms:created>
  <dc:creator>Rafał Michalik</dc:creator>
  <dc:description/>
  <cp:keywords/>
  <dc:language>en-US</dc:language>
  <cp:lastModifiedBy>Rafał Michalik</cp:lastModifiedBy>
  <dcterms:modified xsi:type="dcterms:W3CDTF">2022-12-14T08:56:00Z</dcterms:modified>
  <cp:revision>2</cp:revision>
  <dc:subject/>
  <dc:title/>
</cp:coreProperties>
</file>