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rPr>
          <w:rFonts w:ascii="Arial" w:hAnsi="Arial" w:eastAsia="Arial" w:cs="Arial"/>
          <w:sz w:val="24"/>
          <w:szCs w:val="24"/>
        </w:rPr>
      </w:pPr>
      <w:r>
        <w:rPr>
          <w:rFonts w:eastAsia="Arial" w:cs="Arial" w:ascii="Arial" w:hAnsi="Arial"/>
          <w:sz w:val="24"/>
          <w:szCs w:val="24"/>
        </w:rPr>
        <w:t xml:space="preserve">Tartak z Zasadneg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Przyzagrodowy tartak z przełomu końca XIX [dziewiętnastego] lub początku XX [dwudziestego] wieku należał do rodziny Faronów. Pochodzi z Zasadnego, niedużej miejscowości w Gorcach, w dolinie Zasadnego Potoku. Tartak działał do roku 1963 [tysiąc dziewięćset sześćdziesiątego trzeciego] w Zasadnem, a do muzeum przeniesiony został w latach 80. XX [osiemdziesiątych dwudziestego] wieku.</w:t>
      </w:r>
    </w:p>
    <w:p>
      <w:pPr>
        <w:pStyle w:val="Normal"/>
        <w:rPr>
          <w:color w:val="000000"/>
          <w:sz w:val="24"/>
          <w:szCs w:val="24"/>
        </w:rPr>
      </w:pPr>
      <w:r>
        <w:rPr>
          <w:color w:val="000000"/>
          <w:sz w:val="24"/>
          <w:szCs w:val="24"/>
        </w:rPr>
        <w:t xml:space="preserve">To dwukondygnacyjny budynek z murowanym przyziemiem i drewnianą szopą. W przyziemiu mieszczą się mechanizmy do napędu traka i innych urządzeń. Szopa z jasnobrązowych desek ma otwarte ściany szczytowe, przez które ładowano drewno i wyładowywano deski. W ścianach bocznych funkcję okien pełnią wycięte prostokąty. Szopa kryta jest dwuspadowym dachem. </w:t>
      </w:r>
    </w:p>
    <w:p>
      <w:pPr>
        <w:pStyle w:val="Normal"/>
        <w:rPr>
          <w:color w:val="000000"/>
          <w:sz w:val="24"/>
          <w:szCs w:val="24"/>
        </w:rPr>
      </w:pPr>
      <w:r>
        <w:rPr>
          <w:color w:val="000000"/>
          <w:sz w:val="24"/>
          <w:szCs w:val="24"/>
        </w:rPr>
        <w:t>Wewnątrz znajduje się najważniejsza maszyna - trak do cięcia desek. Szerokość ramy traka to około 150 [sto pięćdziesiąt] centymetrów. Przymocowana jest do niej pojedyncza piła pionowa - gater, zwrócona ostrzem prostopadle do ramy tak, by ciąć drewno wzdłuż pnia.  Długość wózka, na którym przesuwano drewno do cięcia to około 710 [siedemset dziesięć] centymetrów. Wózek poruszany jest za pomocą mechanizmu sprzężonego z trakiem i przesuwa się samoistnie podczas pracy piły. W hali tartacznej znajduje się zestaw drewnianych kół palecznych, które przenoszą napęd z koła wodnego do urządzeń tartacznych poprzez dodatkowe wały i pasy transmisyjne. Woda doprowadzana jest do jednego koła wodnego szeroką drewnianą rynną.</w:t>
      </w:r>
    </w:p>
    <w:p>
      <w:pPr>
        <w:pStyle w:val="Normal"/>
        <w:rPr>
          <w:color w:val="000000"/>
          <w:sz w:val="24"/>
          <w:szCs w:val="24"/>
        </w:rPr>
      </w:pPr>
      <w:r>
        <w:rPr>
          <w:color w:val="000000"/>
          <w:sz w:val="24"/>
          <w:szCs w:val="24"/>
        </w:rPr>
        <w:t xml:space="preserve">Oprócz traku znajdują się tu inne urządzenia do obrabiania drewna, takie jak gonciarka do robienia gontów, cyrkularka zwana też piłą tarczową czy brus do ostrzenia różnych narzędzi. Na ścianach wiszą metalowe haki do chwytania drewna, rozmaite piły, metalowe obręcze i grube łańcuchy. Pod ścianami szopy leży drewno do przecierania oraz gotowe deski. </w:t>
      </w:r>
    </w:p>
    <w:p>
      <w:pPr>
        <w:pStyle w:val="Normal"/>
        <w:rPr>
          <w:color w:val="000000"/>
          <w:sz w:val="24"/>
          <w:szCs w:val="24"/>
        </w:rPr>
      </w:pPr>
      <w:r>
        <w:rPr>
          <w:color w:val="000000"/>
          <w:sz w:val="24"/>
          <w:szCs w:val="24"/>
        </w:rPr>
        <w:t xml:space="preserve">Drewno jako materiał budowlany używane było już tysiące lat temu. Na Sądecczyźnie [Sądeczyźnie], zwłaszcza góralszczyźnie sądeckiej, ze względu na rozległe lasy oraz liczne spływające z gór potoki o dużym spadku wody, mogły rozwijać się wiejskie zakłady tartaczne. </w:t>
      </w:r>
    </w:p>
    <w:p>
      <w:pPr>
        <w:pStyle w:val="Normal"/>
        <w:spacing w:before="0" w:after="16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hi-IN"/>
    </w:rPr>
  </w:style>
  <w:style w:type="paragraph" w:styleId="Heading3">
    <w:name w:val="Heading 3"/>
    <w:basedOn w:val="Normal"/>
    <w:next w:val="Normal"/>
    <w:qFormat/>
    <w:pPr>
      <w:keepNext w:val="true"/>
      <w:keepLines/>
      <w:numPr>
        <w:ilvl w:val="2"/>
        <w:numId w:val="1"/>
      </w:numPr>
      <w:spacing w:lineRule="auto" w:line="240" w:before="280" w:after="80"/>
      <w:outlineLvl w:val="2"/>
    </w:pPr>
    <w:rPr>
      <w:b/>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Calibri" w:hAnsi="Calibri" w:eastAsia="Calibri" w:cs="Calibri"/>
      <w:b/>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2:00Z</dcterms:created>
  <dc:creator>Rafał Michalik</dc:creator>
  <dc:description/>
  <cp:keywords/>
  <dc:language>en-US</dc:language>
  <cp:lastModifiedBy>Rafał Michalik</cp:lastModifiedBy>
  <dcterms:modified xsi:type="dcterms:W3CDTF">2022-12-14T08:52:00Z</dcterms:modified>
  <cp:revision>2</cp:revision>
  <dc:subject/>
  <dc:title/>
</cp:coreProperties>
</file>