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80"/>
        <w:rPr/>
      </w:pPr>
      <w:r>
        <w:rPr/>
        <w:t>Stępy – chałupa z Lipnicy</w:t>
      </w:r>
    </w:p>
    <w:p>
      <w:pPr>
        <w:pStyle w:val="Normal"/>
        <w:pBdr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kuchni chałupy pogórzańskiej z Lipnicy Wielkiej znajdują się trzy stępy z pierwszej połowy XX [dwudziestego] wieku. Stępy, zwane inaczej moździerzami kaszarskimi, to urządzenia służące do obłuskiwania i kruszenia ziarna na kaszę.  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a stępa składa się z dwóch elementów: wysokiego, wąskiego naczynia zwanego moździerzem i ubijaka zwanego stęporem. Moździerze zwykle wydrążone były w drewnie lub kamieniu. Miały kształt kielicha lub walca. Stępory, czyli tłuczki, wykonywano z drewna lub podłużnego kamienia.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ewniana stępa kielichowa z metalowym stęporem znajduje się u </w:t>
      </w:r>
      <w:r>
        <w:rPr>
          <w:sz w:val="24"/>
          <w:szCs w:val="24"/>
        </w:rPr>
        <w:t>góry na piecu</w:t>
      </w:r>
      <w:r>
        <w:rPr>
          <w:color w:val="000000"/>
          <w:sz w:val="24"/>
          <w:szCs w:val="24"/>
        </w:rPr>
        <w:t>. Wymiary: wysokość około 25 cm [dwadzieścia pięć centymetrów], średnica wlotu około 20 cm [dwadzieścia centymetrów]. Stępa z surowego, niemal</w:t>
      </w:r>
      <w:r>
        <w:rPr>
          <w:sz w:val="24"/>
          <w:szCs w:val="24"/>
        </w:rPr>
        <w:t>owanego drewna w jasnobrązowym kolorze, z licznymi ciemnymi przebarwieniami. Naczynie</w:t>
      </w:r>
      <w:r>
        <w:rPr>
          <w:color w:val="000000"/>
          <w:sz w:val="24"/>
          <w:szCs w:val="24"/>
        </w:rPr>
        <w:t xml:space="preserve"> ozdobion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jest rzeźbieniami w formie drobnych pierścieni, które pokrywają całą powierzchnię w regularnych odstępach. Wzdłuż górnej krawędzi wlotu oraz wokół podstawy wydrążony ornament w kształcie elips. Naczynie jest masywne i ciężkie. Ścianki stępy grube na około 3 cm [trzy centymetry]. 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ępor, czyli ubijak, to ciężki, metalowy prostopadłościan. Kolor piaskowy, jasno i ciemnobrązowy z wyraźnymi śladami zużycia.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boku pieca umieszczona jest stępka</w:t>
      </w:r>
      <w:r>
        <w:rPr>
          <w:sz w:val="24"/>
          <w:szCs w:val="24"/>
        </w:rPr>
        <w:t xml:space="preserve"> zrobiona na wzór stępy tak zwanej ławeczkowej </w:t>
      </w:r>
      <w:r>
        <w:rPr>
          <w:color w:val="000000"/>
          <w:sz w:val="24"/>
          <w:szCs w:val="24"/>
        </w:rPr>
        <w:t xml:space="preserve"> z kamiennym stęporem. Służyła między innymi do rozbijania kruchów soli</w:t>
      </w:r>
      <w:r>
        <w:rPr>
          <w:sz w:val="24"/>
          <w:szCs w:val="24"/>
        </w:rPr>
        <w:t xml:space="preserve"> czy</w:t>
      </w:r>
      <w:r>
        <w:rPr>
          <w:color w:val="000000"/>
          <w:sz w:val="24"/>
          <w:szCs w:val="24"/>
        </w:rPr>
        <w:t xml:space="preserve"> cukru. Ma formę ławeczki, która z jednej strony wspiera się na dwóch nóżkach, z drugiej na kielichu. Długość ławeczki to 30 cm [trzydzieści centymetrów], nóżki wysokie są na 10 cm [dziesięć centymetrów]. Średnica wlotu stępy 15 cm [piętnaście centymetrów]. Siedzisko wydłużone, nieco szersze i zaokrąglone w miejscu, przy krawędzi, gdzie znajdują się nóżki.  Siedzisko i kielich wydrążone są z jednego kawałka drewna. Nóżki rozstawione ukośnie. Przy takich stępach, zwykle dużo większych, pracowało się na siedząco, siadając okrakiem na “ławeczce” z kielichem między stopami. Stępa jest ciemnobrązowa, o mocno wytartej i zniszczonej powierzchni, na której widoczne są liczne nacięcia, wgniecenia, a także ślady po drewnojadach. To drobne dziurki oraz wąskie wgłębienia o nieregularnych kształtach. 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mienny stępor o długości</w:t>
      </w:r>
      <w:r>
        <w:rPr>
          <w:sz w:val="24"/>
          <w:szCs w:val="24"/>
        </w:rPr>
        <w:t xml:space="preserve"> 27 [dwudziestu siedmiu] </w:t>
      </w:r>
      <w:r>
        <w:rPr>
          <w:color w:val="000000"/>
          <w:sz w:val="24"/>
          <w:szCs w:val="24"/>
        </w:rPr>
        <w:t xml:space="preserve">centymetrów ma podłużny, nieregularny kształt. Tłuczek służył do kruszenia, miażdżenia i sprasowywania soli czy cukru.  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zecia stępa w kuchni jest najbardziej okazała ze wszystkich. To stępa kielichowata. Znajduje się w kącie naprzeciwko pieca. Wysokość naczynia to 70 cm [siedemdziesiąt centymetrów], średnica - 26 cm [dwadzieścia sześć centymetrów]. Średnica wlotu stępy to 18 cm [osiemnaście centymetrów], ścianki naczynia są więc grube na 8 cm [osiem centymetrów]. 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e swoją nazwą stępa ma kształt kielicha z wyraźnie wyodrębnioną podstawą. Średnica podstawy to 32 [trzydzieści dwa centymetry], średnica czaszy - 21 [dwadzieścia jeden centymetrów]. W dolnej części czasza stępy wzmocniona jest żelazną opaską. Stępa przypomina nieco maselnicę. Jest brązowa z wyraźnymi śladami zużycia. 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wnątrz umieszczony masywny stępor z grabowego drewna. Długi na 60 [sześćdziesiąt centymetrów], o średnicy około 12 [dwunastu centymetrów]. W górnej części posiada prostokątne wycięcie, dzięki czemu tworzą się dwa dziesięciocentymetrowe uchwyty. Pozwalają wygodniej trzymać narzędzie obiema dłońmi podczas pracy.  </w:t>
      </w:r>
    </w:p>
    <w:p>
      <w:pPr>
        <w:pStyle w:val="Normal"/>
        <w:pBdr/>
        <w:shd w:fill="FFFFFF" w:val="clear"/>
        <w:spacing w:lineRule="auto" w:line="4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ępy to sprzęt o bardzo prostej formie i o genezie sięgającej wielu tysięcy lat wstecz, znany w niemal każdym zakątku świata. Stępy ręczne służyły do wyrobu kaszy, krup i pęcaku poprzez obtłukiwanie ziarna. W mniejszych stępkach rozdrabniano także cukier, niegdyś kupowany w tzw. „głowach” i kruchy soli. Stępy ręczne wykonywano z twardego drewna (np. bukowego lub dębowego), z wydrążonych pni w kształcie walca lub kielicha. Stępy ręczne były jednym z podstawowych sprzętów gospodarstwa domowego na dawnej wsi. Używano ich powszechnie jeszcze w okresie międzywojennym, a nawet później. </w:t>
      </w:r>
    </w:p>
    <w:p>
      <w:pPr>
        <w:pStyle w:val="Normal"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Calibri" w:cs="Calibri"/>
      <w:b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4:00Z</dcterms:created>
  <dc:creator>Rafał Michalik</dc:creator>
  <dc:description/>
  <cp:keywords/>
  <dc:language>en-US</dc:language>
  <cp:lastModifiedBy>Rafał Michalik</cp:lastModifiedBy>
  <dcterms:modified xsi:type="dcterms:W3CDTF">2022-12-14T08:44:00Z</dcterms:modified>
  <cp:revision>2</cp:revision>
  <dc:subject/>
  <dc:title/>
</cp:coreProperties>
</file>