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8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moce uczniowskie – Szkoła z Rybia Nowego</w:t>
      </w:r>
    </w:p>
    <w:p>
      <w:pPr>
        <w:pStyle w:val="Normal"/>
        <w:spacing w:lineRule="auto" w:line="360"/>
        <w:ind w:left="37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 szkolna urządzona na czas międzywojnia ma kształt zbliżony do kwadratu. Wypełniają ją szkolne ławki, ustawione w trzech rzędach po 5 [pięć] lub 4 [cztery] ławki. Między rzędami zostawiono bardzo wąskie przejścia. Ławki ustawione są tyłem do wchodzącego. W głębi sali na całej szerokości podest, na którym, na wprost wejścia, ustawiono biurko nauczyciela przodem do klasy, po lewej znajduje się tzw. “ośla ławka”, ustawiona prostopadle do pozostałych, a po prawej - duża czarna tablica na drewnianym stojaku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emnobrązowe drewniane ławki mają siedziska połączone z pulpitami. Pulpit o wymiarach około 120 [sto dwadzieścia] centymetrów szerokości i około 35 [trzydzieści pięć] centymetrów głębokości jest lekko nachylony w stronę siedziska. Siedzisko głębokie na ok.30 [trzydzieści] centymetrów ma proste oparcie, które niemal styka się z ławką z tyłu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ulpitach rozłożone są pomoce szkolne: książki, zeszyty</w:t>
      </w:r>
      <w:r>
        <w:rPr>
          <w:sz w:val="24"/>
          <w:szCs w:val="24"/>
        </w:rPr>
        <w:t xml:space="preserve"> oprawione </w:t>
      </w:r>
      <w:r>
        <w:rPr>
          <w:color w:val="000000"/>
          <w:sz w:val="24"/>
          <w:szCs w:val="24"/>
        </w:rPr>
        <w:t xml:space="preserve">w szary papier, tabliczki do pisania, rysiki, łapki zajęcze. Na każdej ławce znajduje się także jeden lub dwa kałamarze z białym gęsim piórem. Kałamarz ma kształt niskiej pękatej buteleczki o średnicy 6 [sześciu] centymetrów, zrobionej z przezroczystego szkła. Na dnie widoczne są ślady niebieskiego atramentu. Umiejscowiony jest w specjalnym wycięciu w blacie. Obok kałamarza na pulpicie znajdują się dwa podłużne wgłębienia, do których odkładano grafitowe rysiki. Rysiki przypominają kształtem drobne wąskie ołówki o długości od 6-10 [sześciu do dziesięciu] centymetrów. Służyły do pisania na tabliczkach łupkowych. Rozmieszczone na pulpitach tabliczki mają formę prostokątów o wymiarach od 22-38 [dwudziestu dwóch do trzydziestu ośmiu] centymetrów szerokości i 18-28 [osiemnastu do dwudziestu ośmiu] centymetrów wysokości. Tabliczki są czarne, o powierzchni gładkiej lub liniowanej, w drewnianej niemalowanej ramce. Na każdym pulpicie znajdują się także białe królicze lub zajęcze łapki o długości około 12 [dwunastu] centymetrów. Łapki służyły do wycierania tabliczek “na czysto” tak, by można było po nich ponownie pisać rysikiem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ali znajdują się także trzy tornistry ustawione na ławkach w rzędzie pod ścianą po prawej stronie klasy. Tornistry mają formę drewnianych wąskich skrzyneczek z przymocowanymi skórzanymi szelkami, paskiem na ramię lub rączką. Mają wymiary około 30 [trzydziestu] centymetrów szerokości, 25 [dwudziestu pięciu] centymetrów wysokości i 10 [dziesięciu] centymetrów głębokości. Dwa z nich są drewniane, niemalowane, trzeci z uchwytem, ma kolor zielony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biurku nauczyciela stoi kałamarz, duży dzwonek szkolny z drewnianą rączką, dwie czerwone metalowe skarbonki w kształcie walców z uchwytem oraz wskaźnik - prosty drewniany kijek o długości 1 [jednego] metra. Za plecami nauczyciela na ścianie po prawej wisi tzw. [tak zwana] dyscyplina. To drewniana cienka pałka o długości 45 [czterdziestu pięciu] centymetrów, na końcu której przymocowane są trzy skórzane paski o długości 25 [dwudziestu pięciu] centymetrów. Służyła do wymierzania kar cielesnych. Podobną funkcję miał woreczek z grochem, który leży na podeście po prawej stronie biurka nauczyciela. Przypomina niewielką poduszkę z białej bawełnianej tkaniny wypełnioną ziarnem grochu. W ramach kary dziecko musiało klęczeć na woreczku. Kary cielesne były powszechnym środkiem wychowawczym w tamtych czasach, zarówno w szkole jak i w domach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użej czarnej tablicy ustawionej na stojaku o trzech nogach umieszczono drewniane pomoce matematyczne: linijkę, ekierkę i kątomierz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ścianie na prawo od wejścia ustawiono drewniany stojak na mapy ścienne. Ma formę stojącej półki z ośmioma okrągłymi wycięciami, do których wsuwa się pionowo zwinięte w rulon map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ścianach sali wiszą mapy Rzeczpospolitej Polskiej, obrazy i ryciny charakterystyczne dla nauczanych przedmiotów, między innymi Bitwa pod Grunwaldem, portret Jana Kilińskiego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iuka </w:t>
      </w:r>
      <w:r>
        <w:rPr>
          <w:color w:val="000000"/>
          <w:sz w:val="24"/>
          <w:szCs w:val="24"/>
        </w:rPr>
        <w:t>w gimnazjum wileńskim, obraz Anny Jagiellonki w katedrze wawelskiej czy tablica “Z życia dawnych Słowian”. Na ścianie na wprost wejścia centralnie umieszczono krzyż, godło polskie oraz portrety: Marszałka Józefa Piłsudskieg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ezydenta Ignacego Mościckiego</w:t>
      </w:r>
      <w:r>
        <w:rPr>
          <w:sz w:val="24"/>
          <w:szCs w:val="24"/>
        </w:rPr>
        <w:t xml:space="preserve"> i premiera Ignacego Paderewskiego. </w:t>
      </w:r>
    </w:p>
    <w:p>
      <w:pPr>
        <w:pStyle w:val="Normal"/>
        <w:spacing w:lineRule="auto" w:line="360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7:00Z</dcterms:created>
  <dc:creator>Rafał Michalik</dc:creator>
  <dc:description/>
  <cp:keywords/>
  <dc:language>en-US</dc:language>
  <cp:lastModifiedBy>Rafał Michalik</cp:lastModifiedBy>
  <dcterms:modified xsi:type="dcterms:W3CDTF">2022-12-14T08:57:00Z</dcterms:modified>
  <cp:revision>2</cp:revision>
  <dc:subject/>
  <dc:title/>
</cp:coreProperties>
</file>