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80" w:after="80"/>
        <w:rPr>
          <w:sz w:val="24"/>
          <w:szCs w:val="24"/>
        </w:rPr>
      </w:pPr>
      <w:r>
        <w:rPr>
          <w:sz w:val="24"/>
          <w:szCs w:val="24"/>
        </w:rPr>
        <w:t>Oleodruk św. Józef – chałupa z Mszalnicy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elobarwny oleodruk na papierze w drewnianej ramie za szkłem, o wymiarach 63 [sześćdziesiąt trzy] na 51 [pięćdziesiąt jeden centymetrów].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odajmy do wymiarów co jest wysokością a co szerokością, tak jak wszędzie wyżej)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am obraz ma wymiary 49 [czterdzieści dziewięć] na 37 [trzydzieści siedem centymetrów]. Pochodzi z pierwszej połowy XX [dwudziestego] wieku. Przedstawia świętego Józefa i Dzieciątko Jezus. Postacie wypełniają całą przestrzeń obrazu. 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Święty Józef ukazany jest do pasa.  To mężczyzna w średnim wieku, z siwymi włosami i brodą, w żółtej udrapowanej szacie i ciemnobłękitnym płaszczu. Na prawej ręce trzyma małego Jezusa, w lewej dłoni gałązkę białych lilii. Ma poważny, spokojny wyraz twarzy, patrzy przed siebie. Dzieciątko Jezus ubrane jest w białą szatkę i jest bose. Lewąrączkę wspiera na szyi mężczyzny. W prawejtrzyma wieniec z róż i unosi go nad głową świętego. Głowy obu postaci otaczają złociste aureole. Tło obrazu jest gładkie, w kolorze ciemnozielonym. 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raz oprawiony jest w drewnianą ramę pomalowaną na czerwono-brązowy kolor. Znajduje się w warsztacie stolarsko-kołodziejskim w zimnej izbie, na ścianie naprzeciwko wejścia. Poniżej obrazu ustawiono stoły warsztatowe i narzędzia stolarskie. 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izerunek świętego Józefa był często obecny na obrazach i oleodrukach w wiejskich chałupach. Najczęściej przedstawiano go właśnie w ten sposób - z Dzieciątkiem Jezus i gałązką białych lilii w dłoni. Popularne były także oleodruki wyobrażające Świętą Rodzinę przy pracy. Józef ukazywany był z narzędziami stolarskimi i ciesielskimi, nieraz przy warsztacie stolarskim, czasem nauczający młodego Jezusa zawodu, zaś Maria przy krośnie </w:t>
      </w:r>
      <w:r>
        <w:rPr>
          <w:sz w:val="24"/>
          <w:szCs w:val="24"/>
        </w:rPr>
        <w:t>tkackim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więty Józef jest patronem rzemieślników, zwłaszcza cieśli i stolarzy, robotników, ubogich i emigrantów, a także rodzin, dobrych małżeństw i dobrej śmierci. Uznaje się go także za patrona ojców, podkreślając takie jego cechy, jak posłuszeństwo Bogu, zaufanie, pracowitość, skromność, odwaga i poświęcenie dla rodziny.</w:t>
      </w:r>
    </w:p>
    <w:p>
      <w:pPr>
        <w:pStyle w:val="Normal"/>
        <w:spacing w:lineRule="auto" w:line="360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eastAsia="Calibri" w:cs="Calibri"/>
      <w:b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48:00Z</dcterms:created>
  <dc:creator>Rafał Michalik</dc:creator>
  <dc:description/>
  <cp:keywords/>
  <dc:language>en-US</dc:language>
  <cp:lastModifiedBy>Rafał Michalik</cp:lastModifiedBy>
  <dcterms:modified xsi:type="dcterms:W3CDTF">2022-12-14T08:48:00Z</dcterms:modified>
  <cp:revision>2</cp:revision>
  <dc:subject/>
  <dc:title/>
</cp:coreProperties>
</file>