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łyn z Kamienicy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udynek składa się z dwóch części: domu młynarza i pomieszczeń młyńskich. Całość drewniana, ciemnobrązowa, o konstrukcji zrębowej, kryta dachówką. Część mieszkalna z </w:t>
      </w:r>
      <w:r>
        <w:rPr>
          <w:sz w:val="24"/>
          <w:szCs w:val="24"/>
        </w:rPr>
        <w:t xml:space="preserve">popielatymi </w:t>
      </w:r>
      <w:r>
        <w:rPr>
          <w:color w:val="000000"/>
          <w:sz w:val="24"/>
          <w:szCs w:val="24"/>
        </w:rPr>
        <w:t>oknami o czterech kwaterkach i drzwiami w tym samym kolorz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jście prowadzi do sieni. Po lewej stronie znajduje się kuchnia i izba mieszkalna, po prawej dwa osobne pomieszczenia z młynam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chnia i izba w układzie amfiladowym. Pomieszczen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lone, podłogi drewniane. Oświetlenie elektryczne. W kuchni po prawej znajduje się piec z paleniskiem pod blachą, okapem i piecem chlebowym. Między drzwiami a piecem charakterystyczna wysoka i wąska wnęka w ścianie, obudowana od wewnątrz drewnem, z kilkoma półkam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Po lewej przy ścianie z oknem znajduje się prosty drewniany stół i krzesła, prosta ława bez oparcia oraz ława z ozdobnym ażurowym oparciem. Wystrój uzupełnia oleodruk o treści religijn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zbie podstawowe elementy </w:t>
      </w:r>
      <w:r>
        <w:rPr>
          <w:sz w:val="24"/>
          <w:szCs w:val="24"/>
        </w:rPr>
        <w:t xml:space="preserve">wyposażenia </w:t>
      </w:r>
      <w:r>
        <w:rPr>
          <w:color w:val="000000"/>
          <w:sz w:val="24"/>
          <w:szCs w:val="24"/>
        </w:rPr>
        <w:t>wnętrza to dwa łóżka, szafa stolarskiej roboty, malowana skrzynia wianna, stół z krzesłami giętymi. Na ścianie z oknem zawieszone oleodru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ziemiu po prawej stronie budynku znajduj</w:t>
      </w:r>
      <w:r>
        <w:rPr>
          <w:sz w:val="24"/>
          <w:szCs w:val="24"/>
        </w:rPr>
        <w:t xml:space="preserve">ą się dwa koła </w:t>
      </w:r>
      <w:r>
        <w:rPr>
          <w:color w:val="000000"/>
          <w:sz w:val="24"/>
          <w:szCs w:val="24"/>
        </w:rPr>
        <w:t>młyńskie, do któr</w:t>
      </w:r>
      <w:r>
        <w:rPr>
          <w:sz w:val="24"/>
          <w:szCs w:val="24"/>
        </w:rPr>
        <w:t xml:space="preserve">ych </w:t>
      </w:r>
      <w:r>
        <w:rPr>
          <w:color w:val="000000"/>
          <w:sz w:val="24"/>
          <w:szCs w:val="24"/>
        </w:rPr>
        <w:t>woda doprowadzana jest szeroką drewnianą rynną</w:t>
      </w:r>
      <w:r>
        <w:rPr>
          <w:sz w:val="24"/>
          <w:szCs w:val="24"/>
        </w:rPr>
        <w:t xml:space="preserve"> zwaną burtnicą.</w:t>
      </w:r>
      <w:r>
        <w:rPr>
          <w:color w:val="000000"/>
          <w:sz w:val="24"/>
          <w:szCs w:val="24"/>
        </w:rPr>
        <w:t xml:space="preserve"> Część robocza budynku młyna składa  się z dwóch pomieszczeń z dwoma niezależnymi zestawami kamieni młyńskich, zaaranżowanych symetrycznie. Mechanizm datowany jest na przełom XIX i XX wieku i rozmieszczony jest w obu pomieszczeniach na dwóch poziomach. Dominuje jasnobrązowy, kolor niemalowanego drewna z elementami kamienia i metal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wejścia sześć schodków prowadzi w dół wprost na skrzynie służące do odsiewania mąki od plew, zwane odsiewaczami pytlowymi. Ustawione są na drewnianym podeście. Większa skrzynia ma formę prostopadłościanu o wymiarach około 110 [sto dziesięć] centymetrów  wysokości, 140 [sto czterdzieści] centymetrów szerokości i 90 [dziewięćdziesiąt] centymetrów  głębokości. Ozdobiona jest dekoracją w formie rytu wklęsłego i esowato wycinanych krawędzi. Ustawiona jest węższą ścianką do wchodzącego, na środku której znajduje się wylot w postaci niewielkiego kwadratowego otworu. Pod nim umieszczono drugą skrzynkę, bez wieka, do której wpadały odsiane otręby. Przy bocznej ścianie pomieszczenia znajdują się schodki prowadzące w </w:t>
      </w:r>
      <w:r>
        <w:rPr>
          <w:sz w:val="24"/>
          <w:szCs w:val="24"/>
        </w:rPr>
        <w:t>górę</w:t>
      </w:r>
      <w:r>
        <w:rPr>
          <w:color w:val="000000"/>
          <w:sz w:val="24"/>
          <w:szCs w:val="24"/>
        </w:rPr>
        <w:t xml:space="preserve"> pomieszczenia do części z kamieniem młyńskim i umieszczonym nad nim koszem zasypowym. Kamień młyński ma kształt poziomego pła</w:t>
      </w:r>
      <w:r>
        <w:rPr>
          <w:sz w:val="24"/>
          <w:szCs w:val="24"/>
        </w:rPr>
        <w:t xml:space="preserve">skiego </w:t>
      </w:r>
      <w:r>
        <w:rPr>
          <w:color w:val="000000"/>
          <w:sz w:val="24"/>
          <w:szCs w:val="24"/>
        </w:rPr>
        <w:t xml:space="preserve">walca o średnicy około jednego metra. Ułożony jest w drewnianej łubinie. Nad nim umieszczono kosz zasypowy. To skrzynia w formie odwróconego trapezu umieszczona na tzw. kobylicy, czyli drewnianej ramie nachylonej pod kątem 45 [czterdziestu pięciu] stop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arna i mechanizmy znajdujące się we młynie z Kamienicy reprezentują starszy typ urządzeń młyńskich. Są to dwa okrągłe, płaskie kamienie z wyciętymi pośrodku otworami. Dolny kamień jest nieruchomy, górny obraca się dzięki zastosowaniu różnych rodzajów napędu. Zboże rozcierane jest pomiędzy kamieniami, a regulując ich rozstaw można uzyskać mąkę „grubszą” lub drobniejszą. Dodatkowymi elementami w urządzeniu młyńskim są mechanizmy zasypowe zaopatrzone w kosze i trzęsidła, które ułatwiają wsypywanie większych ilości ziarna i ich równomierne rozprowadzenie, oraz tzw. pytel do odsiewania mąki, czyli skrzynia z umieszczonym wewnątrz workiem lub sitem wstrząsanym odpowiednim mechanizmem. Zmielona mąka sypała się do skrzyni, a odsiane otręby trafiały z sita lub rękawa do kolejnej skrzyni stojącej obo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wne młyny mogły być poruszane siłą wody, wiatru lub z użyciem zwierząt pociągowych. W XIX [dziewiętnastym wieku] zaczęły pojawiać się młyny parowe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0:00Z</dcterms:created>
  <dc:creator>Rafał Michalik</dc:creator>
  <dc:description/>
  <cp:keywords/>
  <dc:language>en-US</dc:language>
  <cp:lastModifiedBy>Rafał Michalik</cp:lastModifiedBy>
  <dcterms:modified xsi:type="dcterms:W3CDTF">2022-12-14T08:50:00Z</dcterms:modified>
  <cp:revision>2</cp:revision>
  <dc:subject/>
  <dc:title/>
</cp:coreProperties>
</file>