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rPr>
          <w:rFonts w:ascii="Arial" w:hAnsi="Arial" w:eastAsia="Arial" w:cs="Arial"/>
          <w:sz w:val="24"/>
          <w:szCs w:val="24"/>
        </w:rPr>
      </w:pPr>
      <w:r>
        <w:rPr>
          <w:rFonts w:eastAsia="Arial" w:cs="Arial" w:ascii="Arial" w:hAnsi="Arial"/>
          <w:sz w:val="24"/>
          <w:szCs w:val="24"/>
        </w:rPr>
        <w:t xml:space="preserve">Meble w pokoju mieszkalnym – sektor kolonistów józefińskich </w:t>
      </w:r>
    </w:p>
    <w:p>
      <w:pPr>
        <w:pStyle w:val="Normal"/>
        <w:spacing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rPr>
          <w:sz w:val="24"/>
          <w:szCs w:val="24"/>
        </w:rPr>
      </w:pPr>
      <w:r>
        <w:rPr>
          <w:color w:val="000000"/>
          <w:sz w:val="24"/>
          <w:szCs w:val="24"/>
        </w:rPr>
        <w:t>W domu kolonistów w części mieszkalnej znajduje się kuchnia, pokój i a</w:t>
      </w:r>
      <w:r>
        <w:rPr>
          <w:sz w:val="24"/>
          <w:szCs w:val="24"/>
        </w:rPr>
        <w:t xml:space="preserve">lkierz. </w:t>
      </w:r>
      <w:r>
        <w:rPr>
          <w:color w:val="000000"/>
          <w:sz w:val="24"/>
          <w:szCs w:val="24"/>
        </w:rPr>
        <w:t xml:space="preserve"> Pokój przechodni na planie prostokąta ma dwa wejścia - z sieni i z </w:t>
      </w:r>
      <w:r>
        <w:rPr>
          <w:sz w:val="24"/>
          <w:szCs w:val="24"/>
        </w:rPr>
        <w:t>alkierza</w:t>
      </w:r>
      <w:r>
        <w:rPr>
          <w:color w:val="000000"/>
          <w:sz w:val="24"/>
          <w:szCs w:val="24"/>
        </w:rPr>
        <w:t xml:space="preserve">. </w:t>
      </w:r>
      <w:r>
        <w:rPr>
          <w:sz w:val="24"/>
          <w:szCs w:val="24"/>
        </w:rPr>
        <w:t xml:space="preserve">Podłoga z niemalowanych desek. </w:t>
      </w:r>
      <w:r>
        <w:rPr>
          <w:color w:val="000000"/>
          <w:sz w:val="24"/>
          <w:szCs w:val="24"/>
        </w:rPr>
        <w:t>Ściany i sufit bielone i tynkowane. W pokoju są trzy okna: dwa na wprost wejścia i jedno po prawej. W oknach ażurowe białe firanki zawieszone na ciemnobrązowych, bogato rzeźbionych karniszach. Na podłodze czerwony dywan. Meble w kolor</w:t>
      </w:r>
      <w:r>
        <w:rPr>
          <w:sz w:val="24"/>
          <w:szCs w:val="24"/>
        </w:rPr>
        <w:t>ach</w:t>
      </w:r>
      <w:r>
        <w:rPr>
          <w:color w:val="000000"/>
          <w:sz w:val="24"/>
          <w:szCs w:val="24"/>
        </w:rPr>
        <w:t xml:space="preserve"> brązowym</w:t>
      </w:r>
      <w:r>
        <w:rPr>
          <w:sz w:val="24"/>
          <w:szCs w:val="24"/>
        </w:rPr>
        <w:t xml:space="preserve"> oraz czarnym. </w:t>
      </w:r>
    </w:p>
    <w:p>
      <w:pPr>
        <w:pStyle w:val="Normal"/>
        <w:rPr>
          <w:color w:val="000000"/>
          <w:sz w:val="24"/>
          <w:szCs w:val="24"/>
        </w:rPr>
      </w:pPr>
      <w:r>
        <w:rPr>
          <w:color w:val="000000"/>
          <w:sz w:val="24"/>
          <w:szCs w:val="24"/>
        </w:rPr>
        <w:t xml:space="preserve">Na środku pokoju drewniany prostokątny stół z czterema krzesłami, przykryty czerwonym obrusem. Na stole biała porcelanowa lampa z białym szklanym kloszem. Dalej w głębi dwa pojedyncze łóżka, ustawione symetrycznie wzdłuż bocznych ścian zapleckami w stronę dwóch okien. Łóżka przykryte czerwonymi kapami z kwiatowym wzorem na brzegach. Na nich ułożono po dwie poduszki obleczone bawełnianą poszewką w biało-czerwoną kratkę. Na ścianach wzdłuż łóżek dwie prostokątne makatki w jasnozielonym odcieniu przedstawiające sceny rodzajowe. Przy wezgłowiach symetrycznie ustawione szafki nocne zwane nakastlikami, pomiędzy którymi stoi maszyna do szycia firmy Singer [Zinger]. </w:t>
      </w:r>
    </w:p>
    <w:p>
      <w:pPr>
        <w:pStyle w:val="Normal"/>
        <w:rPr>
          <w:color w:val="000000"/>
          <w:sz w:val="24"/>
          <w:szCs w:val="24"/>
        </w:rPr>
      </w:pPr>
      <w:r>
        <w:rPr>
          <w:color w:val="000000"/>
          <w:sz w:val="24"/>
          <w:szCs w:val="24"/>
        </w:rPr>
        <w:t xml:space="preserve">Nakastliki z jasnobrązowego drewna, wysokie na 70 [siedemdziesiąt] centymetrów i szerokie na 35 [trzydzieści pięć] centymetrów. Dolna część z szufladą i szafką, górna w formie nadstawki o wysokości 36 [trzydziestu sześciu] centymetrów z przeszklonymi drzwiczkami. Na nakastliku po prawej rozłożone dwie książki, gazeta i poduszeczka na igły, a po lewej: posrebrzany budzik, lichtarz ze świecą i srebrna papierośnica. </w:t>
      </w:r>
    </w:p>
    <w:p>
      <w:pPr>
        <w:pStyle w:val="Normal"/>
        <w:rPr>
          <w:color w:val="000000"/>
          <w:sz w:val="24"/>
          <w:szCs w:val="24"/>
        </w:rPr>
      </w:pPr>
      <w:r>
        <w:rPr>
          <w:color w:val="000000"/>
          <w:sz w:val="24"/>
          <w:szCs w:val="24"/>
        </w:rPr>
        <w:t xml:space="preserve">Czarna maszyna do szycia osadzona jest w drewnianym stole roboczym z dwiema szufladkami po prawej. Stół oparty na dwóch czarnych żeliwnych nogach, które łączy belka z napisem “Singer”. Poniżej znajduje się także żeliwny szeroki pedał napędu, mieszczący dwie stopy. Połączony jest z kołem napędowym po prawej, które oplecione skórzanym pasem wprawia w ruch małe kółko zamachowe i cały mechanizm maszyny do szycia. Maszyna jest smukła, ozdobiona złotymi aplikacjam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rzy nogach łóżka po prawej wysoki jasnobrązowy drewniany kwietnik na czterech cienkich nóżkach. Wysoki na 130 [sto trzydzieści] centymetrów, ma cztery półeczki. Szczytowa na planie kwadratu o boku 20 [dwudziestu centymetrów] przykryta jest białą bawełnianą serwetką. Niżej dwie wystające na boki wąskie półeczki podparte metalowymi prętami, pod którymi znajduje się kolejna kwadratowa półk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pomieszczeniu uwagę zwraca zabytkowy gramofon usytuowany na ciemnobrązowym stoliku  przy oknie po prawej. Drewniana, brązowa, kwadratowa skrzynka ma zewnętrzne listwy pomalowane na czarno. Na środku górnej płaszczyzny metalowy talerz, na którym umieszczona jest czarna winylowa płyta. Za płytą z boku skrzynki umieszczone mosiężne ramię gramofonu z membraną  w stalowym okrągłym pudełku i metalową igłą. Do ramienia umocowana jest duża metalowa tuba pomalowana czerwoną farbą. Kształtem przypomina rozkwitający kielich kwiatu o siedmiu płatkach. Na prawym boku skrzynki korbka zakończona czarną gałką, któr</w:t>
      </w:r>
      <w:r>
        <w:rPr>
          <w:sz w:val="24"/>
          <w:szCs w:val="24"/>
        </w:rPr>
        <w:t>ą</w:t>
      </w:r>
      <w:r>
        <w:rPr>
          <w:color w:val="000000"/>
          <w:sz w:val="24"/>
          <w:szCs w:val="24"/>
        </w:rPr>
        <w:t xml:space="preserve"> wprawia się gramofon w ruch. </w:t>
      </w:r>
    </w:p>
    <w:p>
      <w:pPr>
        <w:pStyle w:val="Normal"/>
        <w:spacing w:before="0" w:after="16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hi-IN"/>
    </w:rPr>
  </w:style>
  <w:style w:type="paragraph" w:styleId="Heading3">
    <w:name w:val="Heading 3"/>
    <w:basedOn w:val="Normal"/>
    <w:next w:val="Normal"/>
    <w:qFormat/>
    <w:pPr>
      <w:keepNext w:val="true"/>
      <w:keepLines/>
      <w:numPr>
        <w:ilvl w:val="2"/>
        <w:numId w:val="1"/>
      </w:numPr>
      <w:spacing w:lineRule="auto" w:line="240" w:before="280" w:after="80"/>
      <w:outlineLvl w:val="2"/>
    </w:pPr>
    <w:rPr>
      <w:b/>
      <w:sz w:val="28"/>
      <w:szCs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Calibri" w:hAnsi="Calibri" w:eastAsia="Calibri" w:cs="Calibri"/>
      <w:b/>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3:00Z</dcterms:created>
  <dc:creator>Rafał Michalik</dc:creator>
  <dc:description/>
  <cp:keywords/>
  <dc:language>en-US</dc:language>
  <cp:lastModifiedBy>Rafał Michalik</cp:lastModifiedBy>
  <dcterms:modified xsi:type="dcterms:W3CDTF">2022-12-14T08:53:00Z</dcterms:modified>
  <cp:revision>2</cp:revision>
  <dc:subject/>
  <dc:title/>
</cp:coreProperties>
</file>