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/>
      </w:pPr>
      <w:r>
        <w:rPr/>
        <w:t>Laska do suszenia ziół – chałupa z Lipnicy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hałupie z Lipnicy, w kuchni zielarki znajduje się laska do suszenia ziół. To podłużna rama zbita z jasnobrązowych, niemalowanych desek. Wymiary laski to: wysokość 11 [jedenaście centymetrów], szerokość 107 [sto siedem centymetrów] i głębokość 37 [trzydzieści siedem centrymetrów]. Ażurowe dno ramy stanowią drobne kijki. Ułożone są gęsto, ale z prześwitami, co zapewnia przewiew podczas suszenia roślin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ka umieszczona jest za piecem kuchennym na wysokości około 70 [siedemdziesięciu centymetrów]. Krótszy bok po lewej wsparty jest na półce za piecem, prawy podtrzymywany jest przez kij. Dłuższy bok laski przylega do ściany chałupy. Miejsce za piecem jest odpowiednio przewiewne i zacienione, by zioła dobrze wysuszyć. Na lasce są rozłożone kwiaty lipy. Służyły do przygotowania naparu, który był podstawowym lekiem na przeziębienie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órzańska chałupa z Lipnicy Wielkiej została urządzona jako mieszkanie ubogiej, samotnej kobiety zajmującej się zielarstwem. Wiejskie zielarki były skarbnicą wiedzy o leczniczych właściwościach roślin. Wśród zbiorów w pogórzańskiej chałupie znajdują się takie rośliny jak rumianek, dziurawiec, wrotycz, mięta, skrzyp polny czy piołun. Zioła te były podstawą ludowego lecznictwa. Przygotowywano z nich napary czyli herbatki, wywary przeznaczone do okładów, kąpieli czy płukania gardła, syropy i nalewki. Do walki z chorobami wykorzystywano także inne dziko rosnące rośliny, np. liście i owoce malin i borówek, pędy i żywicę sosnową, korę dębu, czy korzeń chrzanu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5:00Z</dcterms:created>
  <dc:creator>Rafał Michalik</dc:creator>
  <dc:description/>
  <cp:keywords/>
  <dc:language>en-US</dc:language>
  <cp:lastModifiedBy>Rafał Michalik</cp:lastModifiedBy>
  <dcterms:modified xsi:type="dcterms:W3CDTF">2022-12-14T08:45:00Z</dcterms:modified>
  <cp:revision>2</cp:revision>
  <dc:subject/>
  <dc:title/>
</cp:coreProperties>
</file>