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80" w:after="0"/>
        <w:rPr>
          <w:b w:val="false"/>
          <w:b w:val="false"/>
          <w:color w:val="000000"/>
        </w:rPr>
      </w:pPr>
      <w:r>
        <w:rPr>
          <w:color w:val="000000"/>
        </w:rPr>
        <w:t>Bukiet – chałupa z Zagorzyna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sieni chaty z Zagorzyna znajdują się bukiety suszonych roślin i ziół. Zebrane są w pęki, przewiązane sznurkami lub paskami białej lnianej tkaniny i zawieszone kwiatami do dołu na ścianie na wysokości około 2 metrów. Bukiety mają wysokość od 30 [trzydziestu] do 50 [pięćdziesięciu centymetrów]. Są różnokolorowe. Wśród roślin dostrzec można między innymi wrotycz, dziurawiec, owies, rumianek i mak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jbardziej wyraziste są gałązki wrotyczu. To roślina o intensywnie żółtych kwiatach w kształcie koszyczków. Kwiaty zebrane są w okazałe kwiatostany, które przypominają żółte nakrapiane baldachimy. Liście wrotyczu są zielone, duże i pierzaste, po wysuszeniu poskręcane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bok wrotyczu wyróżnia się owies. To zboże w bukietach jest najdłuższą rośliną, która często wystaje poza inne gatunki. Sam kwiatostan owsa, zwany wiechą, ma długość około 30 [trzydziestu] centymetrów. Złożony jest z bladożółtych podłużnych kłosków. Kłoski usytuowane są na bocznych gałązkach, które odchodzą od głównej łodygi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umianek. Charakteryzuje się drobnymi kwiatami na delikatnej łodydze, która rozgałęzia się ku górze i kończy koszyczkami kwiatów. Kwiaty mają średnicę około dwóch centymetrów. Posiadają charakterystyczny żółty środek otoczony białymi płatkami. Gałązki rumianku są długie na około 40 [czterdzieści centymetrów]. Po wysuszeniu nie ma na nich liści, a środek jest bladożółty. Koszyczki rumianku zbiera się po rozpoczęciu kwitnienia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ukiet dziurawca charakteryzują liczne, drobne, żółte kwiaty. Mają średnicę około 3 [trzech] centymetrów, ale po wysuszeniu są zamknięte. Zebrane są w gęste kwiatostany zwane groniastymi. To rodzaj kwiatostanu, w którym poszczególne kwiaty wyrastają na różnej wysokości i dorastają mniej więcej do tej samej linii. Jeden kwiatostan złożony jest z kilkunastu kwiatów. Kwiatostany znajdują się na prostej łodydze, która rozgałęzia się tylko w górnej części. Liście oplatające łodygę są wąskie, eliptyczne. </w:t>
      </w:r>
    </w:p>
    <w:p>
      <w:pPr>
        <w:pStyle w:val="Normal"/>
        <w:spacing w:lineRule="auto" w:line="360"/>
        <w:rPr>
          <w:color w:val="202124"/>
          <w:sz w:val="24"/>
          <w:szCs w:val="24"/>
          <w:highlight w:val="white"/>
        </w:rPr>
      </w:pPr>
      <w:r>
        <w:rPr>
          <w:sz w:val="24"/>
          <w:szCs w:val="24"/>
        </w:rPr>
        <w:t xml:space="preserve">W bukietach dostrzec można także dojrzałe owoce maku, zwane makówkami. Mają formę jasnoszarych, niemal kulistych torebek, zwanych też czasem puszkami, które zawierają nasiona. Przykryta jest wieczkiem z w kształcie podobnym do kilkunastoramiennej gwiazdy z ciemnobrązowymi promieniami wewnątrz. </w:t>
      </w:r>
      <w:r>
        <w:rPr>
          <w:color w:val="202124"/>
          <w:sz w:val="24"/>
          <w:szCs w:val="24"/>
          <w:highlight w:val="white"/>
        </w:rPr>
        <w:t xml:space="preserve">Pod wieczkiem torebka ma niewielkie otwory. Po poruszeniu makówki słychać przesypujące się nasiona wewnątrz owocu. </w:t>
      </w:r>
    </w:p>
    <w:p>
      <w:pPr>
        <w:pStyle w:val="Normal"/>
        <w:spacing w:lineRule="auto" w:line="360" w:before="0" w:after="160"/>
        <w:rPr/>
      </w:pPr>
      <w:r>
        <w:rPr>
          <w:color w:val="202124"/>
          <w:sz w:val="24"/>
          <w:szCs w:val="24"/>
          <w:highlight w:val="white"/>
        </w:rPr>
        <w:t xml:space="preserve">Takie bukiety z ziół, zbóż i kwiatów kobiety wiejskie przygotowywały z okazji święta Matki Boskiej Zielnej, obchodzonego 15 [piętnastego] sierpnia. Zanosiły je do poświęcenia do kościoła, a po powrocie z mszy chowały w domu w bezpiecznym miejscu, np. w skrzyni, lub wieszały na ścianie. Poświęcony bukiet był traktowany jak świętość, a wykruszone z niego zasuszone zioła były używane jako lekarstwo dla ludzi i zwierząt. Dymem ze spalonych roślin okadzano krowy po ocieleniu, odstraszano nim burze i grad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eastAsia="Calibri" w:cs="Calibri"/>
      <w:b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58:00Z</dcterms:created>
  <dc:creator>Rafał Michalik</dc:creator>
  <dc:description/>
  <cp:keywords/>
  <dc:language>en-US</dc:language>
  <cp:lastModifiedBy>Rafał Michalik</cp:lastModifiedBy>
  <dcterms:modified xsi:type="dcterms:W3CDTF">2022-12-14T08:58:00Z</dcterms:modified>
  <cp:revision>2</cp:revision>
  <dc:subject/>
  <dc:title/>
</cp:coreProperties>
</file>